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9180" w:leader="none"/>
          <w:tab w:val="left" w:pos="9270" w:leader="none"/>
        </w:tabs>
        <w:rPr/>
      </w:pPr>
      <w:r>
        <w:rPr>
          <w:u w:val="single"/>
        </w:rPr>
        <w:t>INSTRUCTIONAL SERVICES</w:t>
      </w:r>
      <w:r>
        <w:rPr/>
        <w:tab/>
      </w:r>
      <w:r>
        <w:rPr>
          <w:u w:val="single"/>
        </w:rPr>
        <w:t>Policy</w:t>
      </w:r>
      <w:r>
        <w:rPr/>
        <w:t xml:space="preserve"> 616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Curriculum Servic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Gifted Education Progr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he Board of Education directs that curriculum be developed to meet the needs of students who have been identified as gifted by multi-criteria assessment developed by professional staff. This curriculum is to include strategies infused in all areas of regular education, K- 12, as well as specific curriculum designed to enrich the regular curriculum in order to meet the challenge of educating the gifted student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The District’s Gifted Education Program will allow for grade acceleration for students who demonstrat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Advanced performance or potential for advanced performance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</w:rPr>
        <w:t>The social and emotional readiness for acceleration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he acceleration opportunity will apply to subject acceleration and/or whole grade acceleration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view of Application Denial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Parents/guardians may request a review of the District’s determination that their student did not qualify to receive services through the District’s Gifted Education Program.  The review process is as follows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Review of the decision by their building principal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Review by the central office administrator who is responsible for supervision of the Gifted Progra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/>
        </w:rPr>
        <w:t>A written submission to the Board of Education stating the parents’/guardians’ basis for an appeal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>
          <w:rFonts w:eastAsia="MS Mincho;ＭＳ 明朝"/>
        </w:rPr>
        <w:t>The Board may deny the written submission or may meet with the parents/guardians at a Board meeting to consider the appeal.  The Board’s decision is final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While appeal is permitted for denial of entry into the Gifted Program, no such appeal is available for acceleration decisions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he District and District employees are immune from liability from any and all acts or omissions relating to the decision that a child did not qualify to receive services through the District’s Gifted Education Progra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*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/>
      </w:pPr>
      <w:r>
        <w:rPr/>
        <w:t>August 2018, Copyright © 2018 Missouri Consultants for Education, LL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55:00Z</dcterms:created>
  <dc:creator>Ewing</dc:creator>
  <dc:description/>
  <cp:keywords/>
  <dc:language>en-US</dc:language>
  <cp:lastModifiedBy>Nicole Boyles</cp:lastModifiedBy>
  <cp:lastPrinted>2018-08-29T09:37:00Z</cp:lastPrinted>
  <dcterms:modified xsi:type="dcterms:W3CDTF">2018-08-31T18:56:00Z</dcterms:modified>
  <cp:revision>4</cp:revision>
  <dc:subject/>
  <dc:title>P6160 - August 2018.doc</dc:title>
</cp:coreProperties>
</file>